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20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йвазян Седы Хачиковны, * года рождения, уроженки Грузии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вазян С.Х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3.07.2024 года, в размере 500 рублей, чем совершила 2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йвазян С.Х., извещенная о времени и месте рассмотрения дела, не явилась.  Айвазян С.Х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йвазян С.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йвазян С.Х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3.07.2024 г., которым Айвазян С.Х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вазян С.Х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йвазян Седу Хачик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йвазян С.Х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20252016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